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97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77-2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редседателя правления ТСН «Слобода» Третьяковой Надежды Павло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Третьякова Н.П. на момент совершения административного правонарушения являясь председателем правления ТСН «Слобода», расположенного по адресу: г. Нижневартовск, ул. Омская, д. 8, кв. 74, что подтверждается выпиской из ЕГРЮЛ, несвоевременно 27.01.2025 представила расчет по страховым взносам за 3 месяцев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ретьякова Н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От Третьяковой Н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материалам дела судебная повестка, направленная в адрес Третьяковой Н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ретьяковой Н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Третьяковой Н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1001934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ТСН «Слобода» от 20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ретьякова Н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ТСН «Слобода» Третьякову Надежду Пав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